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>Lublin, 2013.10.28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5671" w:firstLine="708"/>
        <w:rPr/>
      </w:pPr>
      <w:r>
        <w:rPr/>
        <w:t xml:space="preserve">Wykonawcy </w:t>
      </w:r>
    </w:p>
    <w:p>
      <w:pPr>
        <w:pStyle w:val="Normal"/>
        <w:ind w:left="5671" w:firstLine="708"/>
        <w:rPr>
          <w:vertAlign w:val="superscript"/>
        </w:rPr>
      </w:pPr>
      <w:r>
        <w:rPr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u w:val="none"/>
        </w:rPr>
      </w:pPr>
      <w:r>
        <w:rPr>
          <w:u w:val="none"/>
        </w:rPr>
        <w:t>Strona internetowa zamawiającego</w:t>
      </w:r>
    </w:p>
    <w:p>
      <w:pPr>
        <w:pStyle w:val="Normal"/>
        <w:ind w:left="5671" w:firstLine="708"/>
        <w:rPr/>
      </w:pPr>
      <w:hyperlink r:id="rId2">
        <w:r>
          <w:rPr>
            <w:rStyle w:val="InternetLink"/>
          </w:rPr>
          <w:t>www.1wszk.pl</w:t>
        </w:r>
      </w:hyperlink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Dotyczy:</w:t>
      </w:r>
      <w:r>
        <w:rPr/>
        <w:t xml:space="preserve"> wyjaśnień treści SIWZ do przetargu nieograniczonego na usługę odbioru, transportu</w:t>
        <w:br/>
        <w:t>i unieszkodliwiania odpadów med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>
          <w:sz w:val="24"/>
        </w:rPr>
        <w:t>Znak sprawy: ZP/PN/45/2013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i/>
          <w:sz w:val="22"/>
          <w:szCs w:val="22"/>
        </w:rPr>
        <w:t>(Dz.U.</w:t>
        <w:br/>
        <w:t>z 2013, poz.907 tekst jednolity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>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1. Prosimy o sprostowanie zapisów SIWZ dotyczących ilości wykazanych w opisie przedmiotu zamówienia – pkt.1.1. SIWZ, ilościach podanych w formularzu cenowym- a ilościach wskazanych w zapisach umowy § 1 pkt 1 w zał nr 1 do oferty- są rozbieżnośc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Style w:val="FontStyle34"/>
          <w:i/>
          <w:iCs/>
          <w:sz w:val="24"/>
        </w:rPr>
        <w:t xml:space="preserve">Odpowiedź: Zamawiający potwierdza, iż prawidłowe ilości zostały podane w </w:t>
      </w:r>
      <w:r>
        <w:rPr>
          <w:b/>
          <w:i/>
          <w:sz w:val="22"/>
          <w:szCs w:val="22"/>
        </w:rPr>
        <w:t>pkt.1.1. SIWZ</w:t>
        <w:br/>
        <w:t>i w formularzu cenowym, w związku z zaistniałą omyłką ilości podane we wzorze umowy zostają poprawione zgodnie w podanymi w SIWZ oraz formularzem cenowy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2. Przedmiotem zamówienia są odpady pod kodem 18 01 10* - zgodnie z pkt 1.1 SIWZ</w:t>
        <w:softHyphen/>
        <w:t xml:space="preserve"> odpady te należy unieszkodliwiać metodami innymi niż termiczne unieszkodliwianie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Zamawiający wymaga zezwolenia na unieszkodliwienie również tego typu odpadów- określone w 5 pkt. 2 SIWZ, a spalarnie, które posiadają zezwolenie na unieszkodliwianie, wydane zgodnie z przepisami, nie mogą spalać tego rodzaju odpadów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27 ust. 3 ustawy o Odpadach z grudnia 2012 r. odpowiedzialność za odebrany odpad przejmuje kolejny posiadacz odpadów, dlatego prosimy o zmianę siwz poprzez dodanie zapisu „a firmy posiadające instalacje do odzysku bądź unieszkodliwiania odpadów – wystarczającym będzie jeśli przedłożą decyzję w zakresie transportu odpadów odpadu o kodzie 18 01 10”.</w:t>
      </w:r>
    </w:p>
    <w:p>
      <w:pPr>
        <w:pStyle w:val="Normal"/>
        <w:rPr>
          <w:sz w:val="22"/>
          <w:szCs w:val="22"/>
        </w:rPr>
      </w:pPr>
      <w:r>
        <w:rPr>
          <w:rStyle w:val="FontStyle34"/>
          <w:i/>
          <w:iCs/>
          <w:sz w:val="24"/>
        </w:rPr>
        <w:t>Odpowiedź: Zamawiający wymaga utylizacji odpadu o kodzie 18 01 10 w ramach wykonywania niniejszego zamówienia, co ma zostać potwierdzone kartą odbioru odpadu. Wykonawca musi posiadać zezwolenie na transport odpadu o w/w kodzie oraz wykazać możliwość utylizacji tego odpadu, poprzez np. wskazanie podwykonawcy lub wystąpienie w niniejszym postępowaniu wspólnie z podmiotem posiadającym takie uprawnieni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3. W rozdziale 5 pkt 2 SIWZ - Zamawiający na potwierdzenie, warunku udziału w postępowaniu zobowiązuje Wykonawcę aby posiadał zezwolenie/ decyzję z zakresie „zbierania”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nośnie zezwolenia w zakresie „zbierania” odpadów </w:t>
      </w:r>
      <w:r>
        <w:rPr>
          <w:sz w:val="22"/>
          <w:szCs w:val="22"/>
          <w:u w:val="single"/>
        </w:rPr>
        <w:t xml:space="preserve">medycznych zakaźnych </w:t>
      </w:r>
      <w:r>
        <w:rPr>
          <w:sz w:val="22"/>
          <w:szCs w:val="22"/>
        </w:rPr>
        <w:t>wskazuje</w:t>
        <w:softHyphen/>
        <w:t>my, że jest ustawowy zakaz zbierania odpadów medycznych zakaźnych poza miejscem wytwarzania (art. 23 ust. 2 Ustawy o Odpadach). Decyzja na zbieranie zakaźnych odpadów me</w:t>
        <w:softHyphen/>
        <w:t>dycznych wydawana jest jedynie w szczególnych przypadkach w celu zapewnienia możliwo</w:t>
        <w:softHyphen/>
        <w:t>ści ciągłości odbioru, a w przedmiotowym postępowaniu nie mamy do czynienia z taką sytuacją. Firmy eksploatujące spalarnie odpadów świadczą usługi transportu odpadów bezpo</w:t>
        <w:softHyphen/>
        <w:t>średnio do miejsca ich unieszkodliwienia, wobec powyższego nie ma potrzeby posiadania decyzji w zakresie zbierania odpadów, bowiem nie zachodzi konieczność zbierania odpa</w:t>
        <w:softHyphen/>
        <w:t>dów. Wskazać przy tym należy, że definicja legalna pojęcia „zbieranie odpadów” zawarta w treści ustawy z dnia 14 grudnia 2012 r. o odpadach wskazuje literalnie, że poprzez zbieranie odpadów należy rozumieć ich gromadzenie przed transportem do miejsc przetwarzania (...) - w przedmiotowym postępowaniu nie zachodzi konieczność zbierania odpad6w są one bo</w:t>
        <w:softHyphen/>
        <w:t>wiem transportowane bezpośrednio celem unieszkodli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Elementem wydawanych decyzji w zakresie unieszkodliwiania odpadów zakaźnych jest wskazanie miejsca oraz sposobu magazynowania odpadów, a więc Wykonawcy będą posiadać ważną decyzję  w zakresie magazynowania wytworzonych przez Państwa odpadów przed poddaniem ich procesowi przetwarza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powyższym prosimy o potwierdzenie, iż dla firm eksploatujących spalarnie odpadów wystarczającym będzie przedłożenie decyzji w zakresie transportu oraz unieszkodliwiania odpadów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4"/>
        </w:rPr>
        <w:t>Odpowiedź: 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70" w:hanging="180"/>
        <w:jc w:val="both"/>
        <w:rPr/>
      </w:pPr>
      <w:r>
        <w:rPr>
          <w:sz w:val="22"/>
          <w:szCs w:val="22"/>
        </w:rPr>
        <w:t xml:space="preserve">4. W pkt. 1 ppkt. 1.1.1) Przedmiot Zamówienia określono rodzaje odpadów przewidzianych do unieszkodliwiania, w tym odpady o kodzie 18 01 10 oraz 16 05 06. </w:t>
      </w:r>
      <w:r>
        <w:rPr>
          <w:sz w:val="22"/>
          <w:szCs w:val="22"/>
          <w:u w:val="single"/>
        </w:rPr>
        <w:t xml:space="preserve">Wnosimy o wyłączenie tych kodów odpadów do osobnego pakietu ze względu na inne metody utylizacji tych odpadów. </w:t>
      </w:r>
      <w:r>
        <w:rPr>
          <w:sz w:val="22"/>
          <w:szCs w:val="22"/>
        </w:rPr>
        <w:t>Odpady amalgamatu stomatologicznego o kodzie 18 01 10 nie mogą być spalane w spalarniach odpadów, muszą być poddawane zgodnie z ustawą z dnia 14 grudnia 2012 r. o odpadach procesom fizykochemicznym zdefiniowanym jako procesy D9. Chemikalia laboratoryjne o kodzie 16 05 06 nie należą do grupy odpadów medycznych i również mogą podlegać procesom unieszkodliwiania innym niż spalanie, mogą podlegać również procesom odzysku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4"/>
        </w:rPr>
        <w:t xml:space="preserve">Odpowiedź: Zamawiający nie wyraża zgody. </w:t>
      </w:r>
    </w:p>
    <w:p>
      <w:pPr>
        <w:pStyle w:val="Normal"/>
        <w:ind w:right="8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70" w:hanging="180"/>
        <w:jc w:val="both"/>
        <w:rPr/>
      </w:pPr>
      <w:r>
        <w:rPr>
          <w:sz w:val="22"/>
          <w:szCs w:val="22"/>
        </w:rPr>
        <w:t>5. W pkt. l ppkt. 1.10) Zamawiający postawił wymóg zapewnienia przez Wykonawcę kontenera-chłodni o wymiarach l x 0,5 m. Wszystkie dostępne na rynku kontenery przekraczają te wymiary. Ponadto przy założeniu odbiorów odpadów od Zamawiającego co 72 h, nie ma konieczności zapewniania temperatury poniżej 10st. 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right="70" w:hanging="180"/>
        <w:rPr/>
      </w:pPr>
      <w:r>
        <w:rPr>
          <w:sz w:val="22"/>
          <w:szCs w:val="22"/>
        </w:rPr>
        <w:t>Prosimy o podanie podstawy prawnej do żądania „raportu z walidacji temperatury” tego urządz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right="70" w:hanging="180"/>
        <w:rPr/>
      </w:pPr>
      <w:r>
        <w:rPr>
          <w:sz w:val="22"/>
          <w:szCs w:val="22"/>
        </w:rPr>
        <w:t>Jakie „przepisy prawa w tym zakresie” Zamawiający ma na myśli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right="70" w:hanging="180"/>
        <w:rPr>
          <w:sz w:val="22"/>
          <w:szCs w:val="22"/>
        </w:rPr>
      </w:pPr>
      <w:r>
        <w:rPr>
          <w:sz w:val="22"/>
          <w:szCs w:val="22"/>
        </w:rPr>
        <w:t>Jakiej temperatury wymaga Zamawiający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right="70"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nosimy o wykreślenie wymogu dostarczenie kontenera z siwz, lub dostosowanie jego wymiarów do standardów produkcyjnych i precyzyjne określenie przedmiotu zamówienia w tym zakres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godnie z</w:t>
      </w:r>
      <w:r>
        <w:rPr>
          <w:rStyle w:val="FontStyle34"/>
          <w:b w:val="false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ROZPORZĄDZENIEM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MINISTRA ZDROWIA z dnia 11 grudnia 2012 r. w sprawie leczenia krwią w podmiotach leczniczych wykonujących działalność leczniczą w rodzaju stacjonarne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i całodobowe świadczenia zdrowotne, w których przebywają pacjenci ze wskazaniami do leczenia krwią i jej składnikami - </w:t>
      </w:r>
      <w:r>
        <w:rPr>
          <w:rFonts w:eastAsia="Times New Roman" w:cs="Times New Roman" w:ascii="serif;Times New Roman" w:hAnsi="serif;Times New Roman"/>
          <w:b/>
          <w:bCs/>
          <w:i/>
          <w:sz w:val="22"/>
          <w:szCs w:val="22"/>
        </w:rPr>
        <w:t>§ 12. ust. 16 i 17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amawiający doprecyzowuje parametry kontenera-chłodni o wymiarach 1 x 0,5 m /± 20%.</w:t>
      </w:r>
    </w:p>
    <w:p>
      <w:pPr>
        <w:pStyle w:val="Normal"/>
        <w:ind w:left="180" w:right="70" w:hanging="180"/>
        <w:jc w:val="both"/>
        <w:rPr/>
      </w:pPr>
      <w:r>
        <w:rPr>
          <w:sz w:val="22"/>
          <w:szCs w:val="22"/>
        </w:rPr>
        <w:t xml:space="preserve">6. W pkt. 1 ppkt. 1.11) Zamawiający postawił wymóg zapewnienia przez Wykonawcę 2 wózków do transportu odpadów określając parametry tych urządzeń w taki sposób, że wskazują one na jednego producenta, co ogranicza dostęp wykonawcom do zamówienia. </w:t>
      </w:r>
      <w:r>
        <w:rPr>
          <w:sz w:val="22"/>
          <w:szCs w:val="22"/>
          <w:u w:val="single"/>
        </w:rPr>
        <w:t>Wnosimy o wykreślenie tych zapisów, lub wskazanie konkretnego producenta wózków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4"/>
        </w:rPr>
        <w:t xml:space="preserve">Odpowiedź: Zamawiający wymaga wózka zgodnie z §7 Rozporządzenia Ministra Zdrowia z dnia 30 lipca 2010r. w sprawie szczegółowego sposobu postępowania z odpadami medycznymi. Zamawiający dopuszcza rozwiązania równoważne do podanych parametrów wózka. 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70" w:hanging="180"/>
        <w:jc w:val="both"/>
        <w:rPr>
          <w:sz w:val="22"/>
          <w:szCs w:val="22"/>
        </w:rPr>
      </w:pPr>
      <w:r>
        <w:rPr>
          <w:sz w:val="22"/>
          <w:szCs w:val="22"/>
        </w:rPr>
        <w:t>7. W pkt. 5 pkt. 2) Zamawiający żąda posiadania przez Wykonawcę decyzji na zbieranie oraz unieszkodliwianie odpadów medycznych. Wskazujemy, iż posiadacz odpadów mający zezwolenie na unieszkodliwianie tych odpadów jest zwolniony z obowiązku posiadania zezwolenia na ich odbieranie.</w:t>
      </w:r>
    </w:p>
    <w:p>
      <w:pPr>
        <w:pStyle w:val="Normal"/>
        <w:ind w:right="70" w:firstLine="18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nosimy o zmianę tego wymogu na: </w:t>
      </w:r>
      <w:r>
        <w:rPr>
          <w:sz w:val="22"/>
          <w:szCs w:val="22"/>
        </w:rPr>
        <w:t>„zbieranie lub unieszkodliwianie”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4"/>
        </w:rPr>
        <w:t xml:space="preserve">Odpowiedź: Wykonawca </w:t>
      </w:r>
      <w:r>
        <w:rPr>
          <w:b/>
          <w:i/>
          <w:sz w:val="22"/>
          <w:szCs w:val="22"/>
        </w:rPr>
        <w:t>mający zezwolenie na unieszkodliwianie odpadów medycznych jest zwolniony z obowiązku posiadania zezwolenia na ich zbieranie.</w:t>
      </w:r>
      <w:r>
        <w:rPr>
          <w:rStyle w:val="FontStyle34"/>
          <w:i/>
          <w:iCs/>
          <w:sz w:val="24"/>
        </w:rPr>
        <w:t xml:space="preserve"> 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70" w:hanging="180"/>
        <w:rPr/>
      </w:pPr>
      <w:r>
        <w:rPr>
          <w:sz w:val="22"/>
          <w:szCs w:val="22"/>
        </w:rPr>
        <w:t xml:space="preserve">8. W pkt. 19 Opis kryteriów (...) Zamawiający ustalił jako jedno z kryteriów wyboru oferty 10% kryterium odległości od miejsca wytwarzania do miejsca utylizacji odpadów. </w:t>
      </w:r>
      <w:r>
        <w:rPr>
          <w:sz w:val="22"/>
          <w:szCs w:val="22"/>
          <w:u w:val="single"/>
        </w:rPr>
        <w:t>Zasada bliskości określona w art. 20 ustawy z dnia 14 grudnia 2012 r. o odpadach jest zasadą obowiązującą bezwzględnie.</w:t>
      </w:r>
      <w:r>
        <w:rPr>
          <w:sz w:val="22"/>
          <w:szCs w:val="22"/>
        </w:rPr>
        <w:t xml:space="preserve"> Ustęp 6 tego artykułu mówi: „dopuszcza się unieszkodliwianie zakaźnych odpadów medycznych i zakaźnych odpadów weterynaryjnych na obszarze województwa innego niż to, na którym zostało wytworzone, w najbliżej położonej instalacji, w przypadku braku instalacji do unieszkodliwiania tych odpadów na obszarze danego województwa lub gdy istniejące instalacje nie mają wolnych mocy przerobowych”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>Zatem stosowanie 10% kryterium bliskości jest sprzeczne z obowiązującym prawem, ponieważ prawo to musi być stosowane w całości, a nie tylko w 10%. Odpady muszą być unieszkodliwione zgodnie z literalnym brzmieniem art. 20. Żądamy bezwzględnego usunięcia przedstawionych sprzecznych z prawem kryteriów oceny ofert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Niezależnie od powyższego, ponieważ przedmiotem zamówienia są różne odpady poddawane różnym procesom w różnych instalacjach-jakich odpadów ma dotyczyć ta zasada, skoro przedmiot zamówienia nie jest podzielony?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4"/>
        </w:rPr>
        <w:t>Odpowiedź: Zamawiający pozostawia zapisy SIWZ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9. W projekcie umowy w § 2 pkt. la i c Zamawiający zastrzega sobie prawo do jednostronnego zmniejszenia do 50% wartości zamówienia. Jest to zapis sprzeczny z prawem, wskazujący na nieprecyzyjny opis zamówienia, utrudniający wykonawcom rzetelną kalkulację ceny i określenie kosztów realizacji przedmiotowego zamówienia. Taka czynność Zamawiającego utrudnia wykonawcom dostęp do uzyskania zamówienia. </w:t>
      </w:r>
      <w:r>
        <w:rPr>
          <w:sz w:val="22"/>
          <w:szCs w:val="22"/>
          <w:u w:val="single"/>
        </w:rPr>
        <w:t>Wnosimy precyzyjne określenie przedmiotu zamówienia oparte na dotychczasowym doświadczeniu Zamawiającego pozwalającym na dokładne oszacowanie ilości wytwarzanych odpadów i wykreślenie w/w zapisów projektu umowy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4"/>
        </w:rPr>
        <w:t xml:space="preserve">Odpowiedź: Zamawiający określił szacunkowe ilości odpadów przeznaczonych do utylizacji jednocześnie zastrzegł możliwość jednostronnego zmniejszenia wielkości zamówienia w każdej pozycji o max 50% w celu zwiększenia ilości w innej pozycji - </w:t>
      </w:r>
      <w:r>
        <w:rPr>
          <w:b/>
          <w:i/>
          <w:sz w:val="22"/>
          <w:szCs w:val="22"/>
        </w:rPr>
        <w:t>§ 2 pkt. 1a-c</w:t>
      </w:r>
      <w:r>
        <w:rPr>
          <w:rStyle w:val="FontStyle34"/>
          <w:b w:val="false"/>
          <w:i/>
          <w:iCs/>
          <w:sz w:val="24"/>
        </w:rPr>
        <w:t xml:space="preserve">. </w:t>
      </w:r>
      <w:r>
        <w:rPr>
          <w:rStyle w:val="FontStyle34"/>
          <w:i/>
          <w:iCs/>
          <w:sz w:val="24"/>
        </w:rPr>
        <w:t>Wzor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W prowadzonym postępowaniu Zamawiający umieścił w jednym pakiecie obok odpadów medycznych z grupy 18 odpady o kodzie 160506, których sposób unieszkodliwiania jest diametralnie inny. To powoduje, że dostępność do prowadzonego postępowania jest znacznie ograniczona, ponieważ większość firm specjalizuje się w określonej grupie odpadów, które unieszkodliwia się w ten sam sposób. W związku z tym prosimy o podzielenie przedmiotu zamówienia na dwa pakiety, z wydzieleniem odpadów medycznych o kodach 180101, 180102, 180103, 180104, 180106, 180107, 180108, 180109, 180110 do Pakietu nr I, a odpadów o kodzie 160506 do Pakietu nr II. Taki podział przedmiotu zamówienia spowoduje naszym zdaniem zwiększenie konkurencyjności ofert, ponieważ każdy z Wykonawców składając ofertę na przedmiot swojej działalności jest w stanie zaoferować lepszą ceną niż w przypadku, kiedy musi zatrudniać podwykonawców lub występować jako konsorcjum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4"/>
        </w:rPr>
        <w:t>Odpowiedź: Zamawiający nie wyraża zgody.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72" w:hanging="360"/>
        <w:jc w:val="both"/>
        <w:rPr/>
      </w:pPr>
      <w:r>
        <w:rPr>
          <w:sz w:val="22"/>
          <w:szCs w:val="22"/>
        </w:rPr>
        <w:t>11. Prosimy o wyjaśnienie czy Zamawiający wymaga pojemników jedynie do gromadzenia odpadów o kodzie 180106 i 180108? Jeśli nie to prosimy o podanie ilości i pojemności wymaganych pojemników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Style w:val="FontStyle34"/>
          <w:i/>
          <w:iCs/>
          <w:sz w:val="24"/>
        </w:rPr>
        <w:t>Odpowiedź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mawiający wymaga pojemników  do gromadzenia odpadów o kodzie 180106 i 180108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Czy pojemniki mają być tylko do gromadzenia odpadów czy również do transportu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Style w:val="FontStyle34"/>
          <w:i/>
          <w:iCs/>
          <w:sz w:val="24"/>
        </w:rPr>
        <w:t xml:space="preserve">Odpowiedź: </w:t>
      </w:r>
      <w:r>
        <w:rPr>
          <w:b/>
          <w:i/>
          <w:sz w:val="22"/>
          <w:szCs w:val="22"/>
        </w:rPr>
        <w:t>pojemniki mają być do gromadzenia jak również do transportu.</w:t>
      </w:r>
    </w:p>
    <w:p>
      <w:pPr>
        <w:pStyle w:val="Normal"/>
        <w:tabs>
          <w:tab w:val="clear" w:pos="709"/>
          <w:tab w:val="right" w:pos="739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right" w:pos="7392" w:leader="none"/>
        </w:tabs>
        <w:ind w:left="360" w:hanging="360"/>
        <w:jc w:val="both"/>
        <w:rPr/>
      </w:pPr>
      <w:r>
        <w:rPr>
          <w:sz w:val="22"/>
          <w:szCs w:val="22"/>
        </w:rPr>
        <w:t>13. W punkcie 1.1.11 SIWZ Zamawiający opisuje pojemniki jakie wymaga do transportu odpadów z budynku Szpitala do miejsca gromadzenia. Pojemniki te są bardzo specjalistyczne i robione na specjalne zamówie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latego też prosimy o umożliwienie dostarczenia pojemników/kontenerów, zielonych z pokrywą,  oznaczonych. stosowanych do gromadzenia odpadów medycznych, które używane są przez większość szpitali. Ponadto rozporządzenie określające sposoby postępowania z odpadami nie nakazuje stosowania aż tak specjalistycznych pojemników, które dodatkowo zwiększają koszty świadczenia usług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Zamawiający nie wyraża zgody, prosimy o podanie producenta opisanych pojemników w celu dostosowania się do wymogów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4"/>
        </w:rPr>
        <w:t xml:space="preserve">Odpowiedź: Zamawiający dopuszcza </w:t>
      </w:r>
      <w:r>
        <w:rPr>
          <w:b/>
          <w:i/>
          <w:sz w:val="22"/>
          <w:szCs w:val="22"/>
        </w:rPr>
        <w:t>dostarczenie pojemników/kontenerów, zielonych z pokrywą,  oznaczonych, stosowanych do gromadzenia odpadów medycznych,</w:t>
      </w:r>
    </w:p>
    <w:p>
      <w:pPr>
        <w:pStyle w:val="Normal"/>
        <w:ind w:left="321" w:right="115" w:hanging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15" w:hanging="360"/>
        <w:jc w:val="both"/>
        <w:rPr/>
      </w:pPr>
      <w:r>
        <w:rPr>
          <w:sz w:val="22"/>
          <w:szCs w:val="22"/>
        </w:rPr>
        <w:t>14. W §5 ust. 3 wzoru umowy Zamawiający wymaga, aby waga była zainstalowana w samochodzie. Prosimy o zmianę tego zapisu, tak aby waga była w samochodzie, ale nie musiała być zainstalowana, ponieważ nie ma przepisu zobowiązującego do instalowania wag na stałe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4"/>
        </w:rPr>
        <w:t>Odpowiedź: Zamawiający używając stwierdzenia „zainstalowana” miał na myśli posiadanie wagi przez wykonawcę na samochodzie wykonującym transport odpadów.</w:t>
      </w:r>
    </w:p>
    <w:p>
      <w:pPr>
        <w:pStyle w:val="Normal"/>
        <w:ind w:left="321" w:right="163" w:hanging="3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63" w:hanging="360"/>
        <w:jc w:val="both"/>
        <w:rPr/>
      </w:pPr>
      <w:r>
        <w:rPr>
          <w:sz w:val="22"/>
          <w:szCs w:val="22"/>
        </w:rPr>
        <w:t>15. W §5 ust. 4 oraz w §6 ust. 3 wzoru umowy Zamawiający zobowiązuje wykonawcę do dostarczenia potwierdzenia przekazanych odpadów. Zgodnie z art. 95 ust. 4 ustawy o odpadach z dnia 14 grudnia 2012r. posiadacz odpadów, który unieszkodliwia zakaźne odpady medyczne lub zakaźne odpady weterynaryjne na wniosek wytwórcy odpadów jest zobowiązany do potwierdzenia unieszkodliwienia odpadów wydając dokument potwierdzający unieszkodliwienie. Jednak w art. 95 pkt. 13 tejże ustawy ustawodawca informuje, że minister właściwy do spraw środowiska określi w drodze rozporządzenia sposób wydawania takiego dokumentu, terminy jego przekazywania oraz wzór dokumentu, kierując się potrzebą zapewnienia wiarygodnych dokumentów. Zgodnie z powyższym, do tego czasu nie ma obowiązku wydawania takiego dokumentu. Takie jest również stanowisko Ministerstwa Środowiska. Pismo z opinią Ministerstwa w załącze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wnosimy o odstąpienia od wymogu potwierdzania unieszkodliwienia odpadów do czasu szczegółowego określenia jego wzoru i sposobu przekazywania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4"/>
        </w:rPr>
        <w:t>Odpowiedź: Zamawiający nie wyraża zgody.</w:t>
      </w:r>
    </w:p>
    <w:p>
      <w:pPr>
        <w:pStyle w:val="Normal"/>
        <w:ind w:left="364" w:hanging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6. Prosimy o zmiany zapisu w §8 ust. 1.c) wzoru umowy tak, aby kara za zwłokę była naliczana od wartości opóźnionego odbioru, a nie od wartości całej umowy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4"/>
        </w:rPr>
        <w:t>Odpowiedź: Zamawiający nie wyraża zg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7. Prosimy o zmianę zapisu w §8 ust. 1.d) wzoru umowy tak, aby kara za rozwiązanie umowy była naliczana od wartości niezrealizowanej części umowy, a nie od wartości całej umowy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4"/>
        </w:rPr>
        <w:t>Odpowiedź: Zamawiający nie wyraża zg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8. W punkcie 1.1.10) SIWZ Zamawiający opisuje parametry kontenera jaki na1eży dostarczyć. Dodatkowo Zamawiający wymaga dostarczenia „raportu z walidacji temperatury”. W §5 Rozporządzenia w sprawie szczegółowego postępowania z odpadami medycznymi określone jest jakie warunki musi spełniać przenośne urządzenie chłodnicze. Ponieważ rozporządzenie to nie wymaga raportu z walidacji, wnosimy o odstąpienie od tego wymogu lub wskazanie podstawy prawnej żądania dla kontenera-chłodni, w którym mają być przechowywane odpady medyczne takiego raportu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4"/>
        </w:rPr>
        <w:t>Odpowiedź: Zgodnie z odpowiedzią do pytania nr 5.</w:t>
      </w:r>
    </w:p>
    <w:p>
      <w:pPr>
        <w:pStyle w:val="Normal"/>
        <w:ind w:left="331" w:right="120" w:hanging="3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20" w:hanging="360"/>
        <w:jc w:val="both"/>
        <w:rPr/>
      </w:pPr>
      <w:r>
        <w:rPr>
          <w:sz w:val="22"/>
          <w:szCs w:val="22"/>
        </w:rPr>
        <w:t>19. W związku z tym, że na rynku trudnodostępne są pojemniki o pojemności 100 l i 160 1, prosimy o dopuszczenie w zamian pojemników o pojemności 120 l i 180 l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4"/>
        </w:rPr>
        <w:t>Odpowiedź: Zamawiający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0. W związku z ty, że Zamawiający umieścił w jednym pakiecie obok odpadów medycznych z grupy 18 odpady o kodzie 160506, które nie są odpadami medycznymi i sposób postępowania z nimi jest inny niż z odpadami medycznymi wnosimy o wydzielenie tych odpadów do innego pakietu i umożliwienie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4"/>
          <w:i/>
          <w:iCs/>
          <w:sz w:val="24"/>
        </w:rPr>
        <w:t>Odpowiedź: Zamawiający nie wyraża zg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KOMENDANT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1 Wojskowego Szpitala Klinicznego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 Lublinie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 xml:space="preserve">w/z. lek. med. Stanisław Cielica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u w:val="none"/>
    </w:rPr>
  </w:style>
  <w:style w:type="character" w:styleId="Teksttreci11pt">
    <w:name w:val="Tekst treści + 11 pt"/>
    <w:basedOn w:val="Teksttreci"/>
    <w:qFormat/>
    <w:rPr>
      <w:sz w:val="22"/>
      <w:szCs w:val="22"/>
    </w:rPr>
  </w:style>
  <w:style w:type="character" w:styleId="Teksttreci4">
    <w:name w:val="Tekst treści (4)_"/>
    <w:basedOn w:val="Domylnaczcionkaakapitu"/>
    <w:qFormat/>
    <w:rPr>
      <w:rFonts w:ascii="Georgia" w:hAnsi="Georgia" w:cs="Georgia"/>
      <w:sz w:val="22"/>
      <w:szCs w:val="22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140" w:after="660"/>
      <w:ind w:hanging="280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cp:keywords/>
  <dc:language>en-US</dc:language>
  <cp:lastModifiedBy>Agnieszka</cp:lastModifiedBy>
  <cp:lastPrinted>2013-10-25T08:59:00Z</cp:lastPrinted>
  <dcterms:modified xsi:type="dcterms:W3CDTF">2013-10-28T10:31:00Z</dcterms:modified>
  <cp:revision>220</cp:revision>
  <dc:subject/>
  <dc:title>1</dc:title>
</cp:coreProperties>
</file>